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88670" cy="9036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я депутатов Кокшамар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арий Э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ыв   4                                                                                        04 июня 2020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>Сессия 6                                                                                                 д. Кокшамары</w:t>
      </w:r>
    </w:p>
    <w:p>
      <w:pPr>
        <w:pStyle w:val="Normal"/>
        <w:tabs>
          <w:tab w:val="clear" w:pos="708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40   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б утверждении отчета </w:t>
      </w:r>
      <w:r>
        <w:rPr>
          <w:b/>
          <w:bCs/>
        </w:rPr>
        <w:t xml:space="preserve">об исполнении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окшамарского сельского поселения за 201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1. Утвердить отчет об исполнении бюджета Кокшамарского сельского поселения за 2019 год по доходам в сумме 6485,1 тыс. рублей и по расходам  - 6994,3 тыс.рублей с превышением расходов над доходами (дефицит) в сумме 509,2 тыс. рублей, со следующими показателями: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- по источникам финансирования дефицита бюджета Кокшамарского сельского поселения за 2019 год согласно приложению № 1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- по доходам  бюджета Кокшамарского сельского поселения за 2019 год по кодам классификации доходов бюджетов согласно приложению № 2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- по доходам бюджета Кокшамарского сельского поселения за 2019 год по кодам видов доходов, подвидов доходов, классификации операций сектора государственного управления согласно приложению № 3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- по ведомственной структуре расходов бюджета Кокшамарского сельского поселения за 2019 год согласно приложению № 4;</w:t>
      </w:r>
    </w:p>
    <w:p>
      <w:pPr>
        <w:pStyle w:val="Normal"/>
        <w:ind w:firstLine="851"/>
        <w:jc w:val="both"/>
        <w:rPr/>
      </w:pPr>
      <w:r>
        <w:rPr>
          <w:bCs/>
          <w:szCs w:val="28"/>
        </w:rPr>
        <w:t>- по распределению бюджетных ассигнований по разделам, подразделам, целевым статьям, группам (группам, подгруппам и элементам) видов расходов классификации расходов бюджета Кокшамарского сельского поселения за 2019 год согласно приложению № 5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Настоящее решение вступает в силу с даты его подписания и подлежит обязательному опубликованию в газете  муниципального учреждения «Редакция Звениговской районной газеты «Звениговская неделя» и размещению на сайте Кокшамарского сельского поселения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Глава Кокшамарского сельского поселения 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                            Е.М.Плотникова    </w:t>
      </w:r>
    </w:p>
    <w:sectPr>
      <w:type w:val="nextPage"/>
      <w:pgSz w:w="11906" w:h="16838"/>
      <w:pgMar w:left="1418" w:right="1134" w:gutter="0" w:header="0" w:top="152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0:56:00Z</dcterms:created>
  <dc:creator>Admin</dc:creator>
  <dc:description/>
  <cp:keywords/>
  <dc:language>en-US</dc:language>
  <cp:lastModifiedBy>kok adm</cp:lastModifiedBy>
  <cp:lastPrinted>2020-06-03T14:27:00Z</cp:lastPrinted>
  <dcterms:modified xsi:type="dcterms:W3CDTF">2020-06-03T11:27:00Z</dcterms:modified>
  <cp:revision>29</cp:revision>
  <dc:subject/>
  <dc:title>                                                                                            Приложение №1</dc:title>
</cp:coreProperties>
</file>